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1/04/2017, Tan Cang Song Than ICS Joint Stock Compan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operational report of Board of Directors on the result of business and investment activities, employees and salary and the pla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usiness result 2016</w:t>
      </w:r>
    </w:p>
    <w:p>
      <w:pPr>
        <w:pStyle w:val="Normal"/>
        <w:spacing w:lineRule="auto" w:line="360"/>
        <w:jc w:val="both"/>
        <w:rPr/>
      </w:pPr>
      <w:r>
        <w:rPr/>
        <w:t>Unit: VND bill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39"/>
        <w:gridCol w:w="1325"/>
        <w:gridCol w:w="1097"/>
        <w:gridCol w:w="1100"/>
        <w:gridCol w:w="1100"/>
        <w:gridCol w:w="1097"/>
        <w:gridCol w:w="1095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onth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hole ye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onth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onth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hole ye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onth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hole year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4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6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8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1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6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/ Charter capi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/ Owner’s equit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sult of investment in 7 months of 2016</w:t>
      </w:r>
    </w:p>
    <w:p>
      <w:pPr>
        <w:pStyle w:val="Normal"/>
        <w:spacing w:lineRule="auto" w:line="360"/>
        <w:jc w:val="both"/>
        <w:rPr/>
      </w:pPr>
      <w:r>
        <w:rPr/>
        <w:t>Unit: VND bill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28"/>
        <w:gridCol w:w="1228"/>
        <w:gridCol w:w="1295"/>
        <w:gridCol w:w="1222"/>
        <w:gridCol w:w="1225"/>
        <w:gridCol w:w="1395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source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-in capital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house 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mpleted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 warehouse 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mpleted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 packaging facto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fire protection syst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shelf syst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3. Sal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214"/>
        <w:gridCol w:w="2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7 months of 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of 7 months of 2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ial employ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f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1.9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8.3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sa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/ p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f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75.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75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sa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/ p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3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usiness pla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 bill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7"/>
        <w:gridCol w:w="1760"/>
        <w:gridCol w:w="1756"/>
        <w:gridCol w:w="176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’s equi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1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63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1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99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2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fit before ta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8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fit after ta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s to the State’s budg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4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/ Charter capi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7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3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3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/ Owner’s equi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7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6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2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% (7 months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nvestment pla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Project of construction of distribution center in Yen Vien S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Project of joint-venture in railway logistic servic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Project of refrigeration warehouse and distribution cen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Project of renovation of old warehouses for the customer - Heinek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Sala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For managerial employe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rget: Management board, Chief Accounta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rage salary of 7 months of 2016: VND 57.670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rage salary for determining the 2017 salary fund: VND 58,247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salary fund: VND 3,494.802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In case of reaching the profit as planned, the Company extracts the bonus to managerial employees but not over VND 500 mill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In case of exceeding the plan, the Company pays the extra equal to 20% of the exces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For employe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rage salary of 7 months of 2016: VND 14.836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rage salary for determining the 2017 salary fund: VND 16.041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salary fund: VND 33.800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: To encourage employees to improve job performance, the Company extracts 15% of after-tax profit as bonus fun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uthorizat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horize Manager to negotiate and sign partnership contract in case of not establishing enti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horize Manager to choose the suitable bidding method to select contractor for investment projects mentioned abo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case of borrowing loans from credit institutions, Manager is authorized to select and negotiate with credit institu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nager is responsible for balancing capital source and guaranteeing the investment efficien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report of Supervisory Board on the activities in 07 months of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audited financial statement of 07 months of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statement on adjusting the rate of extracting bonus and welfare fu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statement on paying remuneration and bonus of 07 months of 2016 to Board of Directors, Supervisory Board and Secretary and the pla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of Board of Directors, Supervisory Board and Secretary: VND 133.7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us: VND 500 million applied for Board of Directors, Supervisory Board, Secretary, Management Board, Chief Accountant and other managerial posit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of Board of Directors, Supervisory Board and Secretary: VND 229.2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us: not over 1.5 * average realized salary 2017 of managerial employees and not over VND 500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statement on distributing profit and paying dividend of 07 months of 2016 and the pla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cord date: 15/05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ayment in cas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e: 8.75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22/05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ecurities which have been deposited: Shareholders implement procedures in Department of Finance and Accounting – Tan Cang Song Than ICS Joint Stock Company – Floor 3, Office Building, 7/20 Street 743, Binh Dang Hamlet, Binh Hoa Ward, Thuan An Commune, Binh Duong Provi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ecurities which have not been deposited: Shareholders implement procedures at depository members where depository accounts are open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uthorize Board of Directors to pay dividend 2016 according to law regulations and the Company’s charter after general meeting of shareholders ends.</w:t>
      </w:r>
    </w:p>
    <w:p>
      <w:pPr>
        <w:pStyle w:val="Normal"/>
        <w:spacing w:lineRule="auto" w:line="360"/>
        <w:jc w:val="both"/>
        <w:rPr/>
      </w:pPr>
      <w:r>
        <w:rPr/>
        <w:t>- Profit distribu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8"/>
        <w:gridCol w:w="2200"/>
        <w:gridCol w:w="2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on ra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83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und to Board of Directors, Supervisory Board, Chief Accountant, Management Board, Secretar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8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4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of Board of Directors, Supervisory Board and Secretar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(8.75%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7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1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undistributed profi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9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payment: 15% of charter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of Board of Directors, Supervisory Board and Secretary: VND 229.2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us and welfare fund: 15% of after-tax profit and higher if exceeding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us fund to Board of Directors, Supervisory Board, Chief Accountant, Management Board, and Secretary: not over VND 500 million and the extra of 20% of the excess profit in case of exceeding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statement on selecting A&amp;C Auditing and Consulting Co., Ltd to audit the financial statement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statement on dismissing Mr. Tran Tri Dung from member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appointing Mr. Nguyen Duc Anh as member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ard of Directors and Management Board are responsible for implem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visory Board is responsible for supervising the implementation of this mand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comes into effect from the date of sign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8:41:00Z</dcterms:created>
  <dc:creator>TungHacker</dc:creator>
  <dc:description/>
  <cp:keywords/>
  <dc:language>en-US</dc:language>
  <cp:lastModifiedBy>Toan Nguyen Huy</cp:lastModifiedBy>
  <dcterms:modified xsi:type="dcterms:W3CDTF">2017-05-09T07:10:00Z</dcterms:modified>
  <cp:revision>3</cp:revision>
  <dc:subject/>
  <dc:title>IST: Annual General Mandate 2017</dc:title>
</cp:coreProperties>
</file>